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естр социально ориентированных некоммерческих организаций - получателей поддержки</w:t>
        <w:br/>
        <w:t>Катав–Ивановского муниципального района в 2020 г.</w:t>
      </w:r>
    </w:p>
    <w:tbl>
      <w:tblPr>
        <w:tblW w:w="1596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7"/>
        <w:gridCol w:w="1583"/>
        <w:gridCol w:w="1633"/>
        <w:gridCol w:w="1650"/>
        <w:gridCol w:w="1353"/>
        <w:gridCol w:w="1593"/>
        <w:gridCol w:w="1297"/>
        <w:gridCol w:w="1307"/>
        <w:gridCol w:w="1307"/>
        <w:gridCol w:w="178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6" w:right="0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right="0" w:firstLine="1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8"/>
        <w:gridCol w:w="1592"/>
        <w:gridCol w:w="1633"/>
        <w:gridCol w:w="1650"/>
        <w:gridCol w:w="1353"/>
        <w:gridCol w:w="1593"/>
        <w:gridCol w:w="1297"/>
        <w:gridCol w:w="1307"/>
        <w:gridCol w:w="1307"/>
        <w:gridCol w:w="1789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 – Ивановское районное отделение Челябинской областной общественной организации «Общероссийская общественная организация Всероссийского общества инвали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, Челябинская область, г. Катав - Ивановск, ул. Пугачевская, д. 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8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3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еабилитации инвалидов, организации и проведению мероприятий с участием инвалидов, в том числе спортивных мероприятий, самодеятельного творчества, приобретение технических средств реабилитации и услуг, не входящих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овет ветеранов Катав – Иванов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4000008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16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гражданских, социально-экономических, личных прав и свобод лиц старшего поколения, привлечение ветеранов к участию в патриотическом воспитании молодежи, передачи ей традиций старшего поко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1.01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Катав – Ивановская районная организация родителей, имеющих детей инвалидов и инвалидов с детства «Надеж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56110, Челябинская область, г. Катав – Ивановск, ул. Степана Разина, д.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1174000045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9900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прав и интересов семьи, женщин, детей, законных интересов несовершеннолетних, детей-инвалидов и инвалидов с детства, оказание помощи детям, находящимся в трудной жизненной ситуации, достижение инвалидами равных с другими гражданами возможностей участия во всех сферах жизни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6.04.20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Автономная некоммерческая организация «Редакция «Авангард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56110 Челябинская область, г. Катав-Ивановск, ул. Ленина, 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bookmarkStart w:id="0" w:name="clip_ogrn"/>
            <w:bookmarkEnd w:id="0"/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740500113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clip_inn"/>
            <w:bookmarkEnd w:id="1"/>
            <w:r>
              <w:rPr>
                <w:color w:val="000000"/>
                <w:sz w:val="22"/>
                <w:szCs w:val="22"/>
              </w:rPr>
              <w:t>74100063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производство и распространение средств массовой информации, в которых подлежат опубликованию муниципальные правовые акты, обсуждаются проекты муниципальных правовых актов по вопросам местного значения, доводится до сведения жителей муниципального образования официальная информация о социально-экономическом и культурном развитии муниципального образования, о развитии его общественной инфрастуктуры и иная официальная информация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6:00Z</dcterms:created>
  <dc:creator>us17_LMP</dc:creator>
  <dc:description/>
  <dc:language>en-US</dc:language>
  <cp:lastModifiedBy/>
  <cp:lastPrinted>1995-11-21T17:41:00Z</cp:lastPrinted>
  <dcterms:modified xsi:type="dcterms:W3CDTF">2021-04-05T06:03:10Z</dcterms:modified>
  <cp:revision>6</cp:revision>
  <dc:subject/>
  <dc:title>ОРГАНИЗАЦИОННО–КОНТРОЛЬНЫЙ ОТДЕЛ</dc:title>
</cp:coreProperties>
</file>